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Комитет по образованию администрации Волгограда</w:t>
      </w:r>
    </w:p>
    <w:p>
      <w:pPr>
        <w:pStyle w:val="3"/>
        <w:rPr/>
      </w:pPr>
      <w:r>
        <w:rPr/>
        <w:t>Муниципальное образовательное учреждение</w:t>
      </w:r>
    </w:p>
    <w:p>
      <w:pPr>
        <w:pStyle w:val="3"/>
        <w:rPr/>
      </w:pPr>
      <w:r>
        <w:rPr/>
        <w:t>средняя общеобразовательная школа № 130</w:t>
      </w:r>
    </w:p>
    <w:p>
      <w:pPr>
        <w:pStyle w:val="3"/>
        <w:rPr/>
      </w:pPr>
      <w:r>
        <w:rPr/>
        <w:t>Ворошиловского района г. Волгограда</w:t>
      </w:r>
    </w:p>
    <w:p>
      <w:pPr>
        <w:pStyle w:val="2"/>
        <w:spacing w:lineRule="auto" w:line="240" w:before="60" w:after="12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60" w:after="120"/>
        <w:rPr/>
      </w:pPr>
      <w:r>
        <w:rPr/>
        <w:t xml:space="preserve">400074, г.Волгоград, ул.Рабоче-Крестьянская, 38,   телефон 97-09-87, 97-54-54 </w:t>
      </w:r>
    </w:p>
    <w:p>
      <w:pPr>
        <w:pStyle w:val="2"/>
        <w:spacing w:lineRule="auto" w:line="240" w:before="60" w:after="120"/>
        <w:rPr/>
      </w:pPr>
      <w:r>
        <w:rPr/>
        <w:t xml:space="preserve">факс (8442)  97-09-87,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schooll</w:t>
      </w:r>
      <w:r>
        <w:rPr/>
        <w:t>30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2"/>
        <w:pBdr>
          <w:bottom w:val="single" w:sz="12" w:space="1" w:color="000000"/>
        </w:pBdr>
        <w:spacing w:lineRule="auto" w:line="240" w:before="60" w:after="120"/>
        <w:rPr/>
      </w:pPr>
      <w:r>
        <w:rPr/>
        <w:t xml:space="preserve">ОКПО 10551669       ОГРН 1023403851844      ИНН/ КПП:  3445030559 / 344501001           </w:t>
      </w:r>
    </w:p>
    <w:p>
      <w:pPr>
        <w:pStyle w:val="2"/>
        <w:tabs>
          <w:tab w:val="clear" w:pos="708"/>
          <w:tab w:val="left" w:pos="240" w:leader="none"/>
        </w:tabs>
        <w:spacing w:lineRule="auto" w:line="240" w:before="60" w:after="120"/>
        <w:rPr/>
      </w:pPr>
      <w:r>
        <w:rPr/>
        <w:t>«______»___________20</w:t>
      </w:r>
      <w:r>
        <w:rPr>
          <w:u w:val="single"/>
        </w:rPr>
        <w:t xml:space="preserve">        </w:t>
      </w:r>
      <w:r>
        <w:rPr/>
        <w:t>_г. № ________</w:t>
      </w:r>
    </w:p>
    <w:p>
      <w:pPr>
        <w:pStyle w:val="2"/>
        <w:tabs>
          <w:tab w:val="clear" w:pos="708"/>
          <w:tab w:val="left" w:pos="240" w:leader="none"/>
        </w:tabs>
        <w:spacing w:lineRule="auto" w:line="240" w:before="60" w:after="120"/>
        <w:rPr>
          <w:sz w:val="22"/>
          <w:szCs w:val="22"/>
          <w:u w:val="single"/>
        </w:rPr>
      </w:pPr>
      <w:r>
        <w:rPr/>
        <w:t>На  №_____________________________</w:t>
      </w:r>
      <w:r>
        <w:rPr>
          <w:u w:val="single"/>
        </w:rPr>
        <w:tab/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  <w:t xml:space="preserve">о проделанной работе по профориентации обучающихся 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  <w:t>в период с января по март 2010 года</w:t>
      </w:r>
    </w:p>
    <w:p>
      <w:pPr>
        <w:pStyle w:val="Normal"/>
        <w:tabs>
          <w:tab w:val="clear" w:pos="708"/>
          <w:tab w:val="left" w:pos="2730" w:leader="none"/>
        </w:tabs>
        <w:jc w:val="center"/>
        <w:rPr/>
      </w:pPr>
      <w:r>
        <w:rPr/>
        <w:t>МОУ СОШ № 130 Ворошиловского района г. Волгограда</w: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451"/>
        <w:gridCol w:w="1559"/>
        <w:gridCol w:w="1793"/>
        <w:gridCol w:w="2477"/>
      </w:tblGrid>
      <w:tr>
        <w:trPr>
          <w:trHeight w:val="7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/>
            </w:pPr>
            <w:r>
              <w:rPr/>
              <w:t>Участник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Единый классный час «Волгоград – город-труже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21.01.2010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Обучающиеся 1-11 кл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Профориентационная беседа, заочная экскурсия по Вол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29.01.2010 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 xml:space="preserve">Обучающиеся 11 класса МОУ СОШ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 xml:space="preserve">№ </w:t>
            </w:r>
            <w:r>
              <w:rPr/>
              <w:t>13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 xml:space="preserve">Профессор кафедры ТФ и ВП ВолГУ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Михайлова В.А.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Профориентационная беседа, представление кафедр ГОУ СПО «Волгоградский педагогический коллед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30.01.2010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Обучающиеся 9-х, 11 кл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Преподаватель Юдакова В.М.</w:t>
            </w:r>
          </w:p>
        </w:tc>
      </w:tr>
      <w:tr>
        <w:trPr>
          <w:trHeight w:val="12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Профориентационная работа (презентация университ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12.02.2010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 xml:space="preserve">Обучающиеся 11 класса МОУ СОШ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 xml:space="preserve">№ </w:t>
            </w:r>
            <w:r>
              <w:rPr/>
              <w:t>13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Студенты ВолгГТУ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Виноградова А.А., Рыльцев А.И.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Тематический классный час: «Профессии наших родите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20.02.2010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Обучающиеся 8-х, 9-х кл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Классные руководители, работники</w:t>
            </w:r>
          </w:p>
        </w:tc>
      </w:tr>
      <w:tr>
        <w:trPr>
          <w:trHeight w:val="1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День открытых дверей ВолгГ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21.02.2010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 xml:space="preserve">Обучающиеся 11 «А» класса МОУ СОШ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 xml:space="preserve">№ </w:t>
            </w:r>
            <w:r>
              <w:rPr/>
              <w:t>13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Классный руководитель 11 «А»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Струкова И.С.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Общешкольное родительское собрание «Особенности профильного обучения в ОУ Ворошиловского района Волгогр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01.03.2010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Родители (законные представители) обучающихся 8-9 клаъ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Начальник отдела общего образования ВТУ КОАВ Кубанцева Г.Н.; заместитель директора по УВР, представители ОУ Ворошиловского района</w:t>
            </w:r>
          </w:p>
        </w:tc>
      </w:tr>
      <w:tr>
        <w:trPr>
          <w:trHeight w:val="1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День открытых дверей ГОУ СПО «Медицинский колледж №1»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27.02.2010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Обучающиеся 9-х, 11 кл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Образовательный форум «Образование 201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2-4 мар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Обучающиеся 9-х, 11 кл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Выпуск классных фотогазет «Семейные профе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мар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Обучающиеся 1-11 кл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Конкурс стихов по профориентационной 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5 мар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Обучающиеся 1-4 кл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старшая вожатая</w:t>
            </w:r>
          </w:p>
        </w:tc>
      </w:tr>
      <w:tr>
        <w:trPr>
          <w:trHeight w:val="1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День открытых дверей ФГОУ СПО «Волгоградский строительный техникум»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13 мар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Обучающиеся 9-х, 11 кл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День открытых дверей НОУ СПО «Волгоградский колледж газа и нефти» ОАО «Газпром»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19 мар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Обучающиеся 9-х, 11 кл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День открытых дверей ВГПУ им. А.С. Серафимови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28.03.2010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Обучающиеся 11 «А» класса МОУ СОШ № 13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Классный руководитель 11 «А»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Струкова И.С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Морские классы с элементами морской дифференциации за счёт осуществления дополнительного образования и группы морской подготовки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Сентябрь - ма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Обучающиеся 7, 8, 9 класс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Руководитель проекта: гвардии капитан 2 ранга Бенецкий Е.А.</w:t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rPr/>
      </w:pPr>
      <w:r>
        <w:rPr/>
        <w:t>* См. приложение № 1</w:t>
      </w:r>
    </w:p>
    <w:p>
      <w:pPr>
        <w:pStyle w:val="Normal"/>
        <w:tabs>
          <w:tab w:val="clear" w:pos="708"/>
          <w:tab w:val="left" w:pos="73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  <w:t xml:space="preserve">Приложение № 1 к информации о проделанной работе по профориентации обучающихся 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  <w:t>в период с января по март 201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  <w:t>Морские классы с элементами морской дифференциации за счёт осуществления дополнительного образования и группы морской подготовки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</w:rPr>
        <w:t>Руководитель проекта:</w:t>
      </w:r>
      <w:r>
        <w:rPr/>
        <w:t xml:space="preserve"> гвардии капитан 2 ранга Бенецкий Е.А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</w:rPr>
        <w:t>Цели:</w:t>
      </w:r>
      <w:r>
        <w:rPr/>
        <w:t xml:space="preserve"> развитие системы социально-духовного и физического воспитания молодежи г. Волгограда, формирование здорового образа жизни подростков: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- привлечение к здоровому образу жизни;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- воспитание нравственности и  духовности;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- формирование нравственных, эстетических норм поведения;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- предоставление возможности освоения морского дела;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- раскрытие внутреннего мира ребенка, создание положительных эмоции через непосредственное участие ребенка в культурных мероприятиях;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 </w:t>
      </w:r>
      <w:r>
        <w:rPr/>
        <w:t>- обучение молодежи культуре поведения на воде;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- развитие любви к морскому делу;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- допризывная подготовка молодёжи;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- выработка уверенного желания у молодёжи в службе в рядах Вооружённых сил РФ, и как их составляющей части в Военно-Морском флоте;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- профориентация на военно-морские специальности.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3.  </w:t>
      </w:r>
      <w:r>
        <w:rPr>
          <w:b/>
        </w:rPr>
        <w:t>Задачи:</w:t>
      </w:r>
      <w:r>
        <w:rPr/>
        <w:t xml:space="preserve"> подготовка школьников к поступлению морские, военно-морские и военные, а так же гражданские технические учебные заведения высшей и средне - технической категории.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4. </w:t>
      </w:r>
      <w:r>
        <w:rPr>
          <w:b/>
        </w:rPr>
        <w:t>Обучаемые: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Группы трёх возрастов 7, 8, 9 классы сформированные из учащихся МОУ СОШ № 130 -  с дальнейшим пополнением за счёт учащихся других школ района и города. Классы носят характер пред профильных с дальнейшим поступлением в профильный класс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5. Программа по специальностям: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- Судоводитель (с выдачей Прав международного образца на управление МС на ВВП);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- Яхтенный матрос - рулевой (по желанию с выдачей Прав международного образца на управление МС на ВВП);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- Старшина шлюпки – старшина спасательного средства (по желанию с выдачей Прав международного образца на управление МС на ВВП);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- Командир отделения морской пехоты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 </w:t>
      </w:r>
      <w:r>
        <w:rPr/>
        <w:t>Учебные программы для специальностей Судоводитель, Яхтенный матрос – рулевой, Старшина шлюпки – старшина спасательного средства: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1.         «История военно-морского флота. Тактика ВМФ»                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- подпрограммы: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- История военно-морского флота России и мира;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- Тактика ВМФ;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- Состав и классификация кораблей ВМФ;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- Вооружение надводных кораблей и подводных лодок ВМФ России;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- Боевые средства флота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2. «Правила судовождения на ВВП и лоция»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- подпрограммы: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- Правила судовождения на ВВП;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- Правила поведения на маломерных судах на реке;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- Лоция рек Волга, Ока, Ахтуба, Кама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3. «Теория устройства судов и борьбы за живучесть корабля»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- подпрограммы: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- теория устройства судна;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- устройство надводного корабля;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- устройство подводной лодки;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- устройство шлюпки и парусного судна;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- основы борьбы за живучесть на надводном корабле;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- средства борьбы за живучесть на надводном корабле;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4. «Управление манёврами судов и морская практика»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- подпрограммы: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     </w:t>
      </w:r>
      <w:r>
        <w:rPr/>
        <w:t>- основы управления маломерными судами;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     </w:t>
      </w:r>
      <w:r>
        <w:rPr/>
        <w:t>- устройство шлюпки и правила управления шлюпкой под парусом;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    </w:t>
      </w:r>
      <w:r>
        <w:rPr/>
        <w:t>- основы управления судном;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   </w:t>
      </w:r>
      <w:r>
        <w:rPr/>
        <w:t>- боцманская подготовка;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5. «Основы кораблевождения и штурманского дела»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- подпрограммы: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- основы навигации;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- основы кораблевождения;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- морская астрономия;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- морские средства навигации;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6. «Военно-морская подготовка»;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- морская подго</w:t>
        <w:softHyphen/>
        <w:t xml:space="preserve">товка;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- морская практика;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- лагерная практика.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7. «Начальная военная подготовка»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- подпрограммы: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- Устав ВМФ и Общевоинский устав;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- стрелковая подготовка;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- строевая подготовка;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-тактическая подготовка;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-инженерная подготовка;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- защита от оружия массового поражения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8. «Военно-спортивная»;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9.  «Курс подготовки судоводителей маломерного флота и старшин шлюпки»;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10. «Основы армейского рукопашного боя»;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        </w:t>
      </w:r>
      <w:r>
        <w:rPr/>
        <w:t>11. «Лёгководолазная подготовка»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Программа для класса «Морской пехотинец»: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1.       «История военно-морского. Тактика ВМФ»             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  </w:t>
      </w:r>
      <w:r>
        <w:rPr/>
        <w:t>подпрограммы: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- История военно-морского флота России и мира;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- История создания морской пехоты;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- Тактика морской пехоты ВМФ стран мира и России;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- Состав и классификация десантных кораблей ВМФ;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- Вооружение морской пехоты ВМФ стран мира и России;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2. «Правила судовождения на ВВП и лоция»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- подпрограммы: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- Правила судовождения на ВВП;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- Правила поведения на маломерных судах на реке;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3. «Управление манёврами судов и морская практика»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- подпрограммы: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     </w:t>
      </w:r>
      <w:r>
        <w:rPr/>
        <w:t>- основы управления маломерными судами;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     </w:t>
      </w:r>
      <w:r>
        <w:rPr/>
        <w:t>- устройство шлюпки и правила управления шлюпкой под парусом;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4. «Военно-морская подготовка»;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- морская подго</w:t>
        <w:softHyphen/>
        <w:t xml:space="preserve">товка;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- морская практика;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- лагерная практика.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7. «Начальная военная подготовка»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- подпрограммы: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- Устав ВМФ и Общевоинский устав;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- стрелковая подготовка;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- строевая подготовка;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- тактическая подготовка;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- инженерная подготовка;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- защита от оружия массового поражения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8. «Военно-спортивная»;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9. «Курс подготовки судоводителей маломерного флота и старшин шлюпки»;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10. «Основы армейского рукопашного боя»;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11. «Лёгководолазная подготовка»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7. Перспектива обучения: 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При успешном прохождении полного курса подготовки и положительных результатах ЕГЭ: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1. Льготное внеконкурсное поступление в военно-морские институты г. Санкт-Петербург;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2. Льготное внеконкурсное поступление в морскую академию им. Макарова г. Новороссийск;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3. Зачисление в Ломоносовский морской колледж;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4. Уверенное поступление в военные и технические высшие учебные заведения.</w:t>
      </w:r>
    </w:p>
    <w:p>
      <w:pPr>
        <w:pStyle w:val="Normal"/>
        <w:tabs>
          <w:tab w:val="clear" w:pos="708"/>
          <w:tab w:val="left" w:pos="73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firstLine="708"/>
        <w:rPr/>
      </w:pPr>
      <w:r>
        <w:rPr>
          <w:b/>
          <w:i/>
          <w:lang w:val="en-US"/>
        </w:rPr>
        <w:t>NB</w:t>
      </w:r>
      <w:r>
        <w:rPr>
          <w:b/>
          <w:i/>
        </w:rPr>
        <w:t>:</w:t>
      </w:r>
      <w:r>
        <w:rPr/>
        <w:t xml:space="preserve"> более подробная информация размещена на портале </w:t>
      </w:r>
      <w:r>
        <w:rPr>
          <w:lang w:val="en-US"/>
        </w:rPr>
        <w:t>OSHKOLE</w:t>
      </w:r>
      <w:r>
        <w:rPr/>
        <w:t>.</w:t>
      </w:r>
      <w:r>
        <w:rPr>
          <w:lang w:val="en-US"/>
        </w:rPr>
        <w:t>RU</w:t>
      </w:r>
      <w:r>
        <w:rPr/>
        <w:t>, на странице МОУ СОШ № 130 (раздел «Морская школа»).</w:t>
      </w:r>
    </w:p>
    <w:p>
      <w:pPr>
        <w:pStyle w:val="Normal"/>
        <w:tabs>
          <w:tab w:val="clear" w:pos="708"/>
          <w:tab w:val="left" w:pos="73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firstLine="708"/>
        <w:rPr/>
      </w:pPr>
      <w:r>
        <w:rPr/>
        <w:t>Заместитель директора по УВР МОУ СОШ № 130</w:t>
        <w:tab/>
        <w:t>Е.В. Кузьминский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47:00Z</dcterms:created>
  <dc:creator>Евгений</dc:creator>
  <dc:description/>
  <cp:keywords/>
  <dc:language>en-US</dc:language>
  <cp:lastModifiedBy>Евгений</cp:lastModifiedBy>
  <dcterms:modified xsi:type="dcterms:W3CDTF">2010-04-02T10:48:00Z</dcterms:modified>
  <cp:revision>22</cp:revision>
  <dc:subject/>
  <dc:title>Комитет по образованию администрации Волгограда</dc:title>
</cp:coreProperties>
</file>